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АЦИИ ПО ОФОРМЛЕНИЮ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ля участия во Всероссийской туристской премии «Маршрут года» 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информативными материалами о Вашем проекте для членов Экспертного совета Прем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описание проекта (до 5 страниц, формат </w:t>
      </w:r>
      <w:r>
        <w:rPr>
          <w:rFonts w:cs="Times New Roman" w:ascii="Times New Roman" w:hAnsi="Times New Roman"/>
          <w:b/>
          <w:sz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презентация (до 15 слайдов, формат </w:t>
      </w:r>
      <w:r>
        <w:rPr>
          <w:rFonts w:cs="Times New Roman" w:ascii="Times New Roman" w:hAnsi="Times New Roman"/>
          <w:b/>
          <w:sz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 Ниже мы представим разделы, которые требуется заполнить при описании Вашего проекта. Данная информация необходима членам Экспертного совета для осуществления оценки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ОПИСАНИЯ ПРОЕК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описания проекта до 5 страниц, можно добавить фотографии для иллюстрации, текст должен быть хорошо чита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проекта туристического маршру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омин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Автор турмаршр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Название турмаршр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бщие сведения о турмаршруте, концепция и ключевая идея 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Целевая ауди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езо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родолжительность турмаршр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пособ передвижения, транспортное обслуж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Населенные пункты, через которые проходит маршр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Карта маршрута (</w:t>
      </w:r>
      <w:r>
        <w:rPr>
          <w:rFonts w:eastAsia="Times New Roman" w:cs="Times New Roman" w:ascii="Times New Roman" w:hAnsi="Times New Roman"/>
          <w:sz w:val="24"/>
          <w:szCs w:val="24"/>
        </w:rPr>
        <w:t>скрин схемы маршрута на карте местности, сделанную в Картах Яндекса. Карта должна быть читаемой при печа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исанный план маршрута и программы по дням с указанием длительности переездов и вариантами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Экскурсионное обслуживание и организация досуга туристов на турмаршру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Достопримечательности, которые включены в маршр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Размещение на турмаршруте (про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итание на турмаршру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Безопасность на турмаршру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дежда / снаряжение, необходимые для прохождения данного маршр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Стоимость тура и что включено в стоимость 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Что оплачивается дополни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Где размещена информация о турмаршруте, к</w:t>
      </w:r>
      <w:r>
        <w:rPr>
          <w:rFonts w:eastAsia="Times New Roman" w:cs="Times New Roman" w:ascii="Times New Roman" w:hAnsi="Times New Roman"/>
          <w:color w:val="000000"/>
          <w:sz w:val="24"/>
        </w:rPr>
        <w:t>ак осуществляется продвижение турмаршрута, как распространяется информация о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Количество туристов, которые купили данный 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ерспективы развития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сылки на видео о турмаршрут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проекта мобильного 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омин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втор мобильного при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звание мобильного при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ие сведения о мобильном приложении, концепция и ключевая ид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еография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уктура мобильного при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ные преимущества по сравнению с другими мобильными прило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левая ауди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ловия по использованию мобильного приложения (платно/бесплат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 осуществляется продвижение мобильного при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тографии интерфейса мобильного при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скачиваний мобильного приложения на данным мо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спективы развития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сылка на мобильное приложение для т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 проекта путе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омин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втор путе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звание путе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ие сведения о путеводителе, концепция и ключевая идея путе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еография, представленная в путеводит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уктура путе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ные преимущества по сравнению с другими путев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левая ауди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ираж, объ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оимость путе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де можно получить или купить путево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тографии обложки, содержания, одного из базовых разделов путе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спективы развития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сылка на полну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sz w:val="24"/>
          <w:szCs w:val="24"/>
        </w:rPr>
        <w:t>-версию путеводителя, если такая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 проекта туристической ка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омин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втор туристиче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звание туристиче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ие сведения о туристической карте, концепция и ключевая идея туристиче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енная ге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уктура туристиче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ные преимущества по сравнению с другими туристическими кар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левая ауди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ираж, объ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оимость туристиче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де можно получить или купить туристическую ка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тографии обложки, содержания, всех разворотов туристиче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спективы развития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! Напоминаем, что один проект может участвовать только в одной номин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 ПРОЕКТОВ</w:t>
      </w:r>
    </w:p>
    <w:p>
      <w:pPr>
        <w:pStyle w:val="Normal"/>
        <w:spacing w:lineRule="auto" w:line="240" w:before="0" w:after="0"/>
        <w:ind w:left="11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итерии оценки туристских маршрутов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игинально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никальность маршрута и логика построения маршрута, оригинальность его замысла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ыщенность/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лнота раскрытия выбранной темы маршрута, насыщенность маршрута различными туристскими объектами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овизна элементов маршрута и уникальных мест с точки зрения привлекательности для посещения турист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добст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добство посещения включенных в маршрут объектов сервиса и показа с точки зрения транспорта, выбранного для данного маршру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начимость туристского маршрута для развития и продвижения территории, формирование привлекательного образа территор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спективы развития маршру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итерии оценки мобильных прилож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актуальность выбранной темы мобильного прилож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об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ружественность и простота при использовании, логичность построения структуры мобильного приложения и удобство его исполь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вер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ктуальность контента (текст и фотографии)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спективы развития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начимость как промо для региона, формирование привлекательного образа территор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итерии оценки туристских путеводителей и туристических карт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ктуальность выбранной темы путеводи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об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огичность модели, структуры путеводи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вер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ктуальность контента (текст и фотографии)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спективы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начимость как промо для региона, формирование привлекательного образа территор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екты оформляются на площадке –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://award.tourawards.ru/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ная информация о проведении Премии -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://tourawards.ru/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Если у вас возникли затруднения, Вы можете обратиться к Веронике Косых, исполнительный директор Всероссийской туристской премии «Маршрут года», по телефону: +7 (905) 652-37-77 или по электронной почте kosyh_veronika@mail.ru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4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"/>
        <w:lang w:val="en-US" w:eastAsia="en-US"/>
      </w:rPr>
    </w:pPr>
    <w:r>
      <w:rPr>
        <w:rFonts w:cs="Times New Roman" w:ascii="Times New Roman" w:hAnsi="Times New Roman"/>
        <w:sz w:val="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0975</wp:posOffset>
          </wp:positionH>
          <wp:positionV relativeFrom="paragraph">
            <wp:posOffset>4445</wp:posOffset>
          </wp:positionV>
          <wp:extent cx="691515" cy="711835"/>
          <wp:effectExtent l="0" t="0" r="0" b="0"/>
          <wp:wrapSquare wrapText="bothSides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Всероссийская туристская премия «Маршрут года» - 2019</w:t>
    </w:r>
  </w:p>
  <w:p>
    <w:pPr>
      <w:pStyle w:val="Header"/>
      <w:jc w:val="center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8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Премия проводится с 2014 года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 xml:space="preserve">Официальный сайт Премии - </w:t>
    </w:r>
    <w:hyperlink r:id="rId2">
      <w:r>
        <w:rPr>
          <w:rStyle w:val="InternetLink"/>
          <w:rFonts w:cs="Times New Roman" w:ascii="Times New Roman" w:hAnsi="Times New Roman"/>
          <w:sz w:val="20"/>
        </w:rPr>
        <w:t>http://tourawards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0"/>
      </w:pPr>
      <w:rPr>
        <w:b/>
        <w:rFonts w:cs="Times New Roman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6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4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8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2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4">
    <w:name w:val="WW8Num3z4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ard.tourawards.ru/" TargetMode="External"/><Relationship Id="rId3" Type="http://schemas.openxmlformats.org/officeDocument/2006/relationships/hyperlink" Target="http://touraward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touraward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48:00Z</dcterms:created>
  <dc:creator>Вероника Косых</dc:creator>
  <dc:description/>
  <cp:keywords/>
  <dc:language>en-US</dc:language>
  <cp:lastModifiedBy>Вероника Косых</cp:lastModifiedBy>
  <dcterms:modified xsi:type="dcterms:W3CDTF">2019-07-09T14:09:00Z</dcterms:modified>
  <cp:revision>12</cp:revision>
  <dc:subject/>
  <dc:title/>
</cp:coreProperties>
</file>